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29 январ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Багатырова Магомедсалама Халид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0 ноя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Багатыров М.Х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Нижневартовском районе Ханты-Мансийского автономного округа - Югры, </w:t>
      </w:r>
      <w:r>
        <w:rPr>
          <w:rFonts w:eastAsia="MS Mincho;ＭＳ 明朝"/>
          <w:lang w:val="ru-RU"/>
        </w:rPr>
        <w:t>СОНТ «*», 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09 сентябр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8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2 ст. 12.37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Багатыров М.Х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- протокол 86 ХМ 650719 об административном правонарушении от 04 декабря 2024 года, </w:t>
      </w:r>
      <w:r>
        <w:rPr>
          <w:color w:val="000000"/>
        </w:rPr>
        <w:t>с которым Багатыров М.Х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постановления № 18810086230001112979 от 09 сентября 2024 года по делу об административном правонарушении, предусмотренном ч. 2 ст. 12.37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800 рублей было вынесено 09 сентября 2024 года, вручено </w:t>
      </w:r>
      <w:r>
        <w:rPr/>
        <w:t>Багатырову М.Х. в этот же день, 09 сентября 2024 года</w:t>
      </w:r>
      <w:r>
        <w:rPr>
          <w:rFonts w:eastAsia="MS Mincho;ＭＳ 明朝"/>
        </w:rPr>
        <w:t>. Постановление вступило в законную силу 20 сентябр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рапорт ст. ИДПС взвода № 2 ОР ДПС ГИБДД УМВД России по г. Нижневартовску от 04 декабр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правка административной практики, согласно которым административный штраф в размере 800 рублей по постановлению № 18810086230001112979 от 09 сентябр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09 сентября 2024 года было вручено Багатырову М.Х. 09 сентябр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20 сентября 2024 года. В установленный законом срок штраф уплачен не был, уважительных причин неуплаты штрафа у Багатырова М.Х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Багатырова М.Х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Багатырову М.Х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Багатырова Магомедсалама Халидо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 600 (одна тысяча шестьсот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1622520125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162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106-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